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финала районного конкурса «Бэз бэр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озрастная группа  9 – 12 лет</w:t>
      </w:r>
    </w:p>
    <w:p>
      <w:pPr>
        <w:pStyle w:val="Normal"/>
        <w:jc w:val="center"/>
        <w:rPr/>
      </w:pPr>
      <w:r>
        <w:rPr/>
        <w:t>Номинация «Художественное чт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990"/>
        <w:gridCol w:w="2828"/>
        <w:gridCol w:w="1029"/>
        <w:gridCol w:w="2520"/>
        <w:gridCol w:w="2340"/>
        <w:gridCol w:w="1260"/>
        <w:gridCol w:w="117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зянова Дил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ибрайкинская со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лэчэгем як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утдинова Р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Рег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ская сош №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а мама лучше вс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кова Л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Алл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льдеряковская со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тшапа ю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Народный вокал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льный номе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3"/>
        <w:gridCol w:w="2754"/>
        <w:gridCol w:w="1029"/>
        <w:gridCol w:w="2384"/>
        <w:gridCol w:w="2267"/>
        <w:gridCol w:w="1218"/>
        <w:gridCol w:w="16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Анастас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зеевская со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йду на улиц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Ан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ксубаевская но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ул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Дарь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окшинская со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очка по небу летит..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а Г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това Ан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озерская со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ов цве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Т.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хореограф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08"/>
        <w:gridCol w:w="972"/>
        <w:gridCol w:w="2340"/>
        <w:gridCol w:w="3025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юрова Рузал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емк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йский тане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рова Л.Т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ева Ил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аврушская о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сапожки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Л.А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Народный ансамбль» (дуэт, трио, квартет, хо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28"/>
        <w:gridCol w:w="972"/>
        <w:gridCol w:w="3252"/>
        <w:gridCol w:w="2688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имошк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Семечк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ина</w:t>
            </w:r>
          </w:p>
          <w:p>
            <w:pPr>
              <w:pStyle w:val="Normal"/>
              <w:rPr/>
            </w:pPr>
            <w:r>
              <w:rPr/>
              <w:t>Ахметова Ди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брайк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народная песня «Эннэги-геннэги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йрова Г.Р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Анастасия</w:t>
            </w:r>
          </w:p>
          <w:p>
            <w:pPr>
              <w:pStyle w:val="Normal"/>
              <w:rPr/>
            </w:pPr>
            <w:r>
              <w:rPr/>
              <w:t>Ильина Ангел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ский лиц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«Здравствуй, Родин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.Ф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Инструментальный ансамб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28"/>
        <w:gridCol w:w="972"/>
        <w:gridCol w:w="3252"/>
        <w:gridCol w:w="2688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вокально-инструментальная группа «Свирелька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к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12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народная песня «Каз канаты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Театр мод» (этнография, костюм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28"/>
        <w:gridCol w:w="972"/>
        <w:gridCol w:w="3252"/>
        <w:gridCol w:w="2688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Крист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окш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костюм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аева И.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торая возрастная группа 13-15 л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Художественное чт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28"/>
        <w:gridCol w:w="972"/>
        <w:gridCol w:w="3252"/>
        <w:gridCol w:w="2688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ьтдинов Дин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киязл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 «Туган телем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Д.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Язил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брайк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Л.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й Ив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озер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 «Я московский озорной гуляк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Т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Народный вокал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ольный номер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6"/>
        <w:gridCol w:w="2619"/>
        <w:gridCol w:w="960"/>
        <w:gridCol w:w="3197"/>
        <w:gridCol w:w="2665"/>
        <w:gridCol w:w="16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Лил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зеев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пес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йкина Лин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имошкин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пес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утдинова Лил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ская сош №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то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Дил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мокшинская со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футдинова Г.Ф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Народный ансамбл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28"/>
        <w:gridCol w:w="972"/>
        <w:gridCol w:w="3252"/>
        <w:gridCol w:w="2868"/>
        <w:gridCol w:w="13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коллектив</w:t>
            </w:r>
          </w:p>
          <w:p>
            <w:pPr>
              <w:pStyle w:val="Normal"/>
              <w:rPr/>
            </w:pPr>
            <w:r>
              <w:rPr/>
              <w:t>«Салкус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имошк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15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иделк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ева Илона</w:t>
            </w:r>
          </w:p>
          <w:p>
            <w:pPr>
              <w:pStyle w:val="Normal"/>
              <w:rPr/>
            </w:pPr>
            <w:r>
              <w:rPr/>
              <w:t>Абросимова Ольга</w:t>
            </w:r>
          </w:p>
          <w:p>
            <w:pPr>
              <w:pStyle w:val="Normal"/>
              <w:rPr/>
            </w:pPr>
            <w:r>
              <w:rPr/>
              <w:t>Водышева Екатерина</w:t>
            </w:r>
          </w:p>
          <w:p>
            <w:pPr>
              <w:pStyle w:val="Normal"/>
              <w:rPr/>
            </w:pPr>
            <w:r>
              <w:rPr/>
              <w:t>Федорова Викто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аврушская о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решки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Л.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Хореография 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28"/>
        <w:gridCol w:w="972"/>
        <w:gridCol w:w="3252"/>
        <w:gridCol w:w="2328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а Ир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Аксубаевская ДШ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Калинк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Радужные надеж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тимошк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тане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евоче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ский лиц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Синий платоч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Тамч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ибрайкинская с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тане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гулова Л.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«Фантазия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Аксубаевская ДШ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ец «Во саду гулял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минация «Театр мод» (этнография, костюм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628"/>
        <w:gridCol w:w="972"/>
        <w:gridCol w:w="3252"/>
        <w:gridCol w:w="2328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Ли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енорускинская оо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 «Летнее настроение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З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9:00Z</dcterms:created>
  <dc:creator>Customer</dc:creator>
  <dc:description/>
  <cp:keywords/>
  <dc:language>en-US</dc:language>
  <cp:lastModifiedBy>Customer</cp:lastModifiedBy>
  <dcterms:modified xsi:type="dcterms:W3CDTF">2017-03-28T11:27:00Z</dcterms:modified>
  <cp:revision>2</cp:revision>
  <dc:subject/>
  <dc:title>Итоги финала районного конкурса «Бэз бэрге»</dc:title>
</cp:coreProperties>
</file>